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Bystřany, okres Teplice, příspěvková organiz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žská 216, Bystřany, 417 6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odklad povinné školní docház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íslo jednací: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u w:val="single"/>
        </w:rPr>
        <w:t>Zákonný zástupce – (dítěte)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méno……………………………………      Příjmení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 trvalého pobytu 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: telefon :………………………………….., email: 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Zákonný zástupce (dítěte)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Jméno……………………………………      Příjmení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 trvalého pobytu 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: telefon :………………………………….., email: 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ádám o odklad povinné školní docházky dítěte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méno………………………………..           Příjmení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 narození…………………………., místo trvalého pobytu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 školním roce   …………………….  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Ředitelství škol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gr. Marcela Daníčková, ředitelka škol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Škola: Základní škola Bystřany, okres Teplice, příspěvková organizac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se sídlem Pražská 216, Bystřany, 417 61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řílohy dle par. 37 zákona č.561/2004 Sb. (školský zákon), ve znění pozdějších předpisů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poručující posouzení příslušného školského poradenského zaříz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borného lékaře nebo klinického psycholog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Zákonní zástupci dítěte se dohodli, že v úkonech spojených se správním řízením ve věci přijetí k základnímu vzdělávání bude dítě zastupovat zákonný zástupce (jméno, příjmení): ……………………………………………......., který bude jednat v souladu s vůlí druhého zákonného zástupce a bude ho o průběhu a výsledcích správního řízení plně informov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Bystřanech  …………………….                                                        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podpis zákonných zástupců dítěte</w:t>
      </w:r>
    </w:p>
    <w:sectPr>
      <w:type w:val="nextPage"/>
      <w:pgSz w:w="11906" w:h="16838"/>
      <w:pgMar w:left="244" w:right="255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14:00Z</dcterms:created>
  <dc:creator>Základní škola</dc:creator>
  <dc:description/>
  <cp:keywords/>
  <dc:language>en-US</dc:language>
  <cp:lastModifiedBy>Daníčková</cp:lastModifiedBy>
  <cp:lastPrinted>2021-04-26T06:30:00Z</cp:lastPrinted>
  <dcterms:modified xsi:type="dcterms:W3CDTF">2023-10-03T08:48:00Z</dcterms:modified>
  <cp:revision>11</cp:revision>
  <dc:subject/>
  <dc:title>Základní škola Bystřany</dc:title>
</cp:coreProperties>
</file>